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object w:dxaOrig="765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111pt" filled="f" o:ole="">
            <v:imagedata r:id="rId3" o:title=""/>
          </v:shape>
          <o:OLEObject Type="Embed" ProgID="" ShapeID="ole_rId2" DrawAspect="Content" ObjectID="_80568564" r:id="rId2"/>
        </w:object>
      </w:r>
    </w:p>
    <w:p>
      <w:pPr>
        <w:pStyle w:val="Normal"/>
        <w:jc w:val="center"/>
        <w:rPr>
          <w:i/>
          <w:i/>
          <w:sz w:val="20"/>
          <w:szCs w:val="20"/>
        </w:rPr>
      </w:pPr>
      <w:r>
        <w:rPr>
          <w:i/>
          <w:sz w:val="20"/>
          <w:szCs w:val="20"/>
        </w:rPr>
        <w:t>Laudetur Sacra Famiglia</w:t>
      </w:r>
    </w:p>
    <w:p>
      <w:pPr>
        <w:pStyle w:val="Normal"/>
        <w:jc w:val="center"/>
        <w:rPr>
          <w:i/>
          <w:i/>
          <w:sz w:val="20"/>
          <w:szCs w:val="20"/>
        </w:rPr>
      </w:pPr>
      <w:r>
        <w:rPr>
          <w:i/>
          <w:sz w:val="20"/>
          <w:szCs w:val="20"/>
        </w:rPr>
      </w:r>
    </w:p>
    <w:p>
      <w:pPr>
        <w:pStyle w:val="Normal"/>
        <w:ind w:left="539" w:hanging="0"/>
        <w:jc w:val="center"/>
        <w:rPr>
          <w:b/>
          <w:b/>
          <w:i/>
          <w:i/>
          <w:iCs w:val="false"/>
          <w:lang w:val="es-ES"/>
        </w:rPr>
      </w:pPr>
      <w:r>
        <w:rPr>
          <w:b/>
          <w:i/>
          <w:iCs w:val="false"/>
          <w:lang w:val="es-ES"/>
        </w:rPr>
        <w:t>“</w:t>
      </w:r>
      <w:r>
        <w:rPr>
          <w:b/>
          <w:i/>
          <w:iCs w:val="false"/>
          <w:lang w:val="es-ES"/>
        </w:rPr>
        <w:t>Las pruebas nos llevan al pie de la Cruz; y la Cruz a las puertas del Cielo.”</w:t>
      </w:r>
    </w:p>
    <w:p>
      <w:pPr>
        <w:pStyle w:val="Normal"/>
        <w:ind w:left="539" w:hanging="0"/>
        <w:jc w:val="center"/>
        <w:rPr>
          <w:lang w:val="en-GB"/>
        </w:rPr>
      </w:pPr>
      <w:r>
        <w:rPr>
          <w:iCs w:val="false"/>
          <w:lang w:val="en-GB"/>
        </w:rPr>
        <w:t>(</w:t>
      </w:r>
      <w:r>
        <w:rPr>
          <w:lang w:val="en-GB"/>
        </w:rPr>
        <w:t>St. John Maria Vianney)</w:t>
      </w:r>
    </w:p>
    <w:p>
      <w:pPr>
        <w:pStyle w:val="Normal"/>
        <w:ind w:left="539" w:hanging="0"/>
        <w:jc w:val="center"/>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Cada año, el 5 de septiembre, la Iglesia celebra la </w:t>
      </w:r>
      <w:r>
        <w:rPr>
          <w:caps/>
          <w:lang w:val="es-ES"/>
        </w:rPr>
        <w:t>f</w:t>
      </w:r>
      <w:r>
        <w:rPr>
          <w:lang w:val="es-ES"/>
        </w:rPr>
        <w:t xml:space="preserve">iesta de la Beata Teresa de Calcuta; y cada celebración del día de la Fiesta es una llamada a la renovación de nuestra vida en el Espíritu Santo. Cada vez que celebramos la fiesta de un Santo llegamos a conocer la manera en que vivió y amó a Dios y a su prójimo, y como vivió el Evangelio del amor en acción. Nosotros estamos llamados a tener una "doble porción del </w:t>
      </w:r>
      <w:r>
        <w:rPr>
          <w:caps/>
          <w:lang w:val="es-ES"/>
        </w:rPr>
        <w:t>e</w:t>
      </w:r>
      <w:r>
        <w:rPr>
          <w:lang w:val="es-ES"/>
        </w:rPr>
        <w:t xml:space="preserve">spíritu”, el deseo, el anhelo, el hambre y la sed de santidad, y su insaciable </w:t>
      </w:r>
      <w:r>
        <w:rPr>
          <w:caps/>
          <w:lang w:val="es-ES"/>
        </w:rPr>
        <w:t>s</w:t>
      </w:r>
      <w:r>
        <w:rPr>
          <w:lang w:val="es-ES"/>
        </w:rPr>
        <w:t xml:space="preserve">ed por la salvación y la santificación de las almas. No puede limitarse a una simple celebración litúrgica, sino que nos llama a una comprensión más profunda del celo y el fervor, del espíritu de alegría y entusiasmo, del espíritu de abnegación y sacrificio heroico con el que esa persona vivió y trabajó. Nos damos cuenta de que los Santos fueron personas más o menos como nosotros en muchas cosas  y que vivieron y trabajaron en situaciones y medios similares, con la diferencia de que ellos estaban realmente enamorados de Dios y nada ni nadie podía separarlos del </w:t>
      </w:r>
      <w:r>
        <w:rPr>
          <w:caps/>
          <w:lang w:val="es-ES"/>
        </w:rPr>
        <w:t>a</w:t>
      </w:r>
      <w:r>
        <w:rPr>
          <w:lang w:val="es-ES"/>
        </w:rPr>
        <w:t xml:space="preserve">mor de Dios. San Pablo lo expresa con mucha elocuencia en su carta a los Romanos: </w:t>
      </w:r>
      <w:r>
        <w:rPr>
          <w:i/>
          <w:lang w:val="es-ES"/>
        </w:rPr>
        <w:t>"¿</w:t>
      </w:r>
      <w:r>
        <w:rPr>
          <w:i/>
          <w:caps/>
          <w:lang w:val="es-ES"/>
        </w:rPr>
        <w:t>q</w:t>
      </w:r>
      <w:r>
        <w:rPr>
          <w:i/>
          <w:lang w:val="es-ES"/>
        </w:rPr>
        <w:t xml:space="preserve">ué nos separará del </w:t>
      </w:r>
      <w:r>
        <w:rPr>
          <w:i/>
          <w:caps/>
          <w:lang w:val="es-ES"/>
        </w:rPr>
        <w:t>a</w:t>
      </w:r>
      <w:r>
        <w:rPr>
          <w:i/>
          <w:lang w:val="es-ES"/>
        </w:rPr>
        <w:t>mor de Cristo?... pues estoy convencido de que ni la muerte, ni la vida, ni los Ángeles, ni los principados, ni la altura, ni la profundidad, ni criatura alguna, podrá separarnos del amor de Dios, que está en Cristo Jesús, nuestro Señor."</w:t>
      </w:r>
      <w:r>
        <w:rPr>
          <w:lang w:val="es-ES"/>
        </w:rPr>
        <w:t xml:space="preserve"> (Rom 8: 35-3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Siempre que tenemos una fiesta o una solemnidad, se nos dice que leamos los </w:t>
      </w:r>
      <w:r>
        <w:rPr>
          <w:caps/>
          <w:lang w:val="es-ES"/>
        </w:rPr>
        <w:t>s</w:t>
      </w:r>
      <w:r>
        <w:rPr>
          <w:lang w:val="es-ES"/>
        </w:rPr>
        <w:t xml:space="preserve">almos del domingo, de la primera semana, en la oración de la mañana; y el primer Salmo de la oración de la mañana es el Salmo 63: 2 - 9. ¿Por qué se reza este Salmo en una fiesta o una solemnidad? Hay una razón. Este Salmo expresa en muchas palabras la insaciable sed del alma y del corazón humano por Dios y de la salvación de las almas. El Salmo 63 comienza con un acto de fe profunda y un fuerte deseo: </w:t>
      </w:r>
      <w:r>
        <w:rPr>
          <w:i/>
          <w:lang w:val="es-ES"/>
        </w:rPr>
        <w:t>"Oh Dios, Tú eres mi Dios, te anhelo; mi alma está sedienta de Ti"</w:t>
      </w:r>
      <w:r>
        <w:rPr>
          <w:lang w:val="es-ES"/>
        </w:rPr>
        <w:t xml:space="preserve">. No sólo el alma de un santo tiene sed de Dios, sino también su cuerpo. Seguimos rezando: </w:t>
      </w:r>
      <w:r>
        <w:rPr>
          <w:i/>
          <w:lang w:val="es-ES"/>
        </w:rPr>
        <w:t>"mi cuerpo cual tierra seca, agostada sin agua"</w:t>
      </w:r>
      <w:r>
        <w:rPr>
          <w:lang w:val="es-ES"/>
        </w:rPr>
        <w:t xml:space="preserve">. Cuanto más sedientos de Dios, más sed tenemos. Nuestra sed de Dios es como el agua de mar, cuanto más bebemos del agua de mar, más sed tenem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sto fue verdad en la Virgen; fue verdad nuestra </w:t>
      </w:r>
      <w:r>
        <w:rPr>
          <w:caps/>
          <w:lang w:val="es-ES"/>
        </w:rPr>
        <w:t>m</w:t>
      </w:r>
      <w:r>
        <w:rPr>
          <w:lang w:val="es-ES"/>
        </w:rPr>
        <w:t xml:space="preserve">adre Beata Teresa. Retrocediendo a 1947, la Beata Teresa de Calcuta escribía: </w:t>
      </w:r>
      <w:r>
        <w:rPr>
          <w:i/>
          <w:lang w:val="es-ES"/>
        </w:rPr>
        <w:t xml:space="preserve">"A veces, la atracción por el Santísimo Sacramento era tan grande. Ansiaba la Santa </w:t>
      </w:r>
      <w:r>
        <w:rPr>
          <w:i/>
          <w:caps/>
          <w:lang w:val="es-ES"/>
        </w:rPr>
        <w:t>c</w:t>
      </w:r>
      <w:r>
        <w:rPr>
          <w:i/>
          <w:lang w:val="es-ES"/>
        </w:rPr>
        <w:t>omunión. Noche tras noche el sueño desaparecía y sólo pasaba las horas anhelando su venida. Esto comenzó en Asansol en febrero- y ahora cada noche durante una hora o dos, me he dado cuenta que desde las 11 de la noche hasta la 1 de la madrugada mi sueño se rompe con el mismo anhelo."</w:t>
      </w:r>
      <w:r>
        <w:rPr>
          <w:lang w:val="es-ES"/>
        </w:rPr>
        <w:t xml:space="preserve"> (de la Carta de Beata Teresa al Padre. Van Exem S.J., 194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La experiencia de la Virgen, de los Santos y de Beata Teresa de Calcuta, debe convertirse también en nuestra. Este deseo, este anhelo y la sed, deben ser dinámicos. Cada vez que rezamos este Salmo, estamos llamados a renovar nuestras experiencias de esta insaciable "nostalgia", este insaciable sed de D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Por otra parte, la Sed de Dios por nosotros es aún mayor, más fuerte e infinitamente más insaciable, ya que Dios es infinito. El "Catecismo de la Iglesia Católica", con razón, define la oración como </w:t>
      </w:r>
      <w:r>
        <w:rPr>
          <w:i/>
          <w:lang w:val="es-ES"/>
        </w:rPr>
        <w:t>"el encuentro de la Sed de Dios con nuestra sed. Dios tiene Sed, para que podemos tener sed de Él."</w:t>
      </w:r>
      <w:r>
        <w:rPr>
          <w:lang w:val="es-ES"/>
        </w:rPr>
        <w:t xml:space="preserve"> (CCC 256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Vemos esta insaciable Sed de Jesús, no sólo en la Cruz: </w:t>
      </w:r>
      <w:r>
        <w:rPr>
          <w:i/>
          <w:lang w:val="es-ES"/>
        </w:rPr>
        <w:t>"Tengo Sed"</w:t>
      </w:r>
      <w:r>
        <w:rPr>
          <w:lang w:val="es-ES"/>
        </w:rPr>
        <w:t xml:space="preserve"> (Jn 19: 28), sino quizás aún más en la Eucaristía. El Jesús Eucarístico y el Inmaculado Corazón de María, poco a poco, no sólo atraen almas a Jesús, sino también consiguen reflejarle. Beata Teresa escribió: </w:t>
      </w:r>
      <w:r>
        <w:rPr>
          <w:i/>
          <w:lang w:val="es-ES"/>
        </w:rPr>
        <w:t xml:space="preserve">"intentar ser el Amor de Jesús, la Compasión de Jesús, y la </w:t>
      </w:r>
      <w:r>
        <w:rPr>
          <w:i/>
          <w:caps/>
          <w:lang w:val="es-ES"/>
        </w:rPr>
        <w:t>p</w:t>
      </w:r>
      <w:r>
        <w:rPr>
          <w:i/>
          <w:lang w:val="es-ES"/>
        </w:rPr>
        <w:t xml:space="preserve">resencia de Jesús unos con los otros y con los pobres a quienes servís. Todo esto será posible sólo si permanecéis cerca de María, la </w:t>
      </w:r>
      <w:r>
        <w:rPr>
          <w:i/>
          <w:caps/>
          <w:lang w:val="es-ES"/>
        </w:rPr>
        <w:t>m</w:t>
      </w:r>
      <w:r>
        <w:rPr>
          <w:i/>
          <w:lang w:val="es-ES"/>
        </w:rPr>
        <w:t xml:space="preserve">adre de Jesús y nuestra </w:t>
      </w:r>
      <w:r>
        <w:rPr>
          <w:i/>
          <w:caps/>
          <w:lang w:val="es-ES"/>
        </w:rPr>
        <w:t>m</w:t>
      </w:r>
      <w:r>
        <w:rPr>
          <w:i/>
          <w:lang w:val="es-ES"/>
        </w:rPr>
        <w:t>adre. Ella nos guiará, nos protegerá y nos guardará sólo para Jesús. "</w:t>
      </w:r>
      <w:r>
        <w:rPr>
          <w:lang w:val="es-ES"/>
        </w:rPr>
        <w:t xml:space="preserve"> (Carta General la </w:t>
      </w:r>
      <w:r>
        <w:rPr>
          <w:caps/>
          <w:lang w:val="es-ES"/>
        </w:rPr>
        <w:t>m</w:t>
      </w:r>
      <w:r>
        <w:rPr>
          <w:lang w:val="es-ES"/>
        </w:rPr>
        <w:t xml:space="preserve">adre, de mayo de 1990). Jesús es el </w:t>
      </w:r>
      <w:r>
        <w:rPr>
          <w:caps/>
          <w:lang w:val="es-ES"/>
        </w:rPr>
        <w:t>c</w:t>
      </w:r>
      <w:r>
        <w:rPr>
          <w:lang w:val="es-ES"/>
        </w:rPr>
        <w:t xml:space="preserve">amino y María es la única que nos muestra ese </w:t>
      </w:r>
      <w:r>
        <w:rPr>
          <w:caps/>
          <w:lang w:val="es-ES"/>
        </w:rPr>
        <w:t>c</w:t>
      </w:r>
      <w:r>
        <w:rPr>
          <w:lang w:val="es-ES"/>
        </w:rPr>
        <w:t xml:space="preserve">ami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l Corazón y el Alma de Nuestra Señora anhelan la salvación y la santificación de las almas. En todas sus apariciones, ya sea en Lourdes, Fátima o Calcuta, invariablemente, la Virgen pide oración asidua, sacrificios generosas y heroicas penitencias para la salvación y la santificación de las alm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n Calcuta, </w:t>
      </w:r>
      <w:r>
        <w:rPr>
          <w:caps/>
          <w:lang w:val="es-ES"/>
        </w:rPr>
        <w:t>n</w:t>
      </w:r>
      <w:r>
        <w:rPr>
          <w:lang w:val="es-ES"/>
        </w:rPr>
        <w:t xml:space="preserve">uestra </w:t>
      </w:r>
      <w:r>
        <w:rPr>
          <w:caps/>
          <w:lang w:val="es-ES"/>
        </w:rPr>
        <w:t>s</w:t>
      </w:r>
      <w:r>
        <w:rPr>
          <w:lang w:val="es-ES"/>
        </w:rPr>
        <w:t xml:space="preserve">eñora dijo a la Beata Teresa que cuidase de la muchedumbre, que los llevase a Jesús. Sus palabras exactas fueron: </w:t>
      </w:r>
      <w:r>
        <w:rPr>
          <w:i/>
          <w:lang w:val="es-ES"/>
        </w:rPr>
        <w:t>"Cuídalos. Ellos son míos. Traerlos a Jesús, y lleva a Jesús a ellos…"</w:t>
      </w:r>
      <w:r>
        <w:rPr>
          <w:lang w:val="es-ES"/>
        </w:rPr>
        <w:t xml:space="preserve"> (M.G.F. 19) Si la insaciable sed de almas es una experiencia normal de todos los Santos, cuánto más anhelaba la Virgen salvar almas. No es una sed que termina con la muerte de uno. No, aumenta, cuanto más cerca se está de Jesús. Sta. Teresita de Lisieux escribió. </w:t>
      </w:r>
      <w:r>
        <w:rPr>
          <w:i/>
          <w:lang w:val="es-ES"/>
        </w:rPr>
        <w:t>"Mi cielo consistirá en hacer el bien en la tierra"</w:t>
      </w:r>
      <w:r>
        <w:rPr>
          <w:lang w:val="es-ES"/>
        </w:rPr>
        <w:t xml:space="preserve">. En otras palabras, en salvar almas. Nuestra Señora nunca deja de trabajar por la salvación de las almas. Los Santos son los colaboradores más cercanos de Jesús. Cuanto más cerca está uno de Jesús, más insaciable e incansablemente trabaja por la salvación y la santificación de las almas. Es por ello, por lo que la Beata Teresa trabajó día y noche, escribió un sinfín de cartas e hizo unirse a muchas personas a su tren de la caridad. Cuantas más personas compartiesn los trabajos, más sedientos están y más tratan de saciar la Sed insaciable de Jesús. Hay miles y millones de almas que salvar. La Sed de Jesús es infinita; se extiende a todos los confines de la tierra, abrazando a todas las personas de todas las religiones y a los no creyentes. Jesús sigue demandando de todos nosotros: </w:t>
      </w:r>
      <w:r>
        <w:rPr>
          <w:i/>
          <w:lang w:val="es-ES"/>
        </w:rPr>
        <w:t xml:space="preserve">"¿Rehusarás a hacer esto por </w:t>
      </w:r>
      <w:r>
        <w:rPr>
          <w:i/>
          <w:caps/>
          <w:lang w:val="es-ES"/>
        </w:rPr>
        <w:t>m</w:t>
      </w:r>
      <w:r>
        <w:rPr>
          <w:i/>
          <w:lang w:val="es-ES"/>
        </w:rPr>
        <w:t>í, cuidarlos, traerlos a Mí?"</w:t>
      </w:r>
      <w:r>
        <w:rPr>
          <w:lang w:val="es-ES"/>
        </w:rPr>
        <w:t xml:space="preserve"> (M.F.G. 1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l segundo Salmo de la oración de la mañana para los días de las </w:t>
      </w:r>
      <w:r>
        <w:rPr>
          <w:caps/>
          <w:lang w:val="es-ES"/>
        </w:rPr>
        <w:t>f</w:t>
      </w:r>
      <w:r>
        <w:rPr>
          <w:lang w:val="es-ES"/>
        </w:rPr>
        <w:t xml:space="preserve">iestas de los Santos, es el del libro del Profeta Daniel (3: 57 - 88). Es muy importante conocer el contexto de este Salmo y porqué se escoge para la fiesta de la Virgen, o de un </w:t>
      </w:r>
      <w:r>
        <w:rPr>
          <w:caps/>
          <w:lang w:val="es-ES"/>
        </w:rPr>
        <w:t>a</w:t>
      </w:r>
      <w:r>
        <w:rPr>
          <w:lang w:val="es-ES"/>
        </w:rPr>
        <w:t xml:space="preserve">póstol o un de Santo. Este Salmo es un canto de Daniel y dos de sus compañeros en el horno ardiente. Fueron arrojados allí por negarse a adorar una imagen de oro. El rey Nabucodonosor ordenó furioso encender el horno siete veces más de lo normal. Y mandó a los hombres más fuertes de su ejército a atar a Sadrac (Daniel), Mesac y Abednego y a arrojarlos al horno de fuego ardiente. Fueron atados con sus pantalones, sus túnicas, sus gorros y sus vestidos y arrojados al horno ardiente. Como la orden del rey era estricta y el horno estaba excesivamente encendido, la llamarada mató a los hombres que habían llevado allí a Sadrac, Messhach y Abednego. Ellos tres cayeron atados al horno candente. Caminaban en medio de las llamas cantando himnos de alabanza a Dios y Le bendecían: </w:t>
      </w:r>
      <w:r>
        <w:rPr>
          <w:i/>
          <w:lang w:val="es-ES"/>
        </w:rPr>
        <w:t>"Bendito seas, Señor; y  todas las Obras del Señor. Seas alabado y bendecido por siempre…"</w:t>
      </w:r>
      <w:r>
        <w:rPr>
          <w:lang w:val="es-ES"/>
        </w:rPr>
        <w:t xml:space="preserve"> (cf. </w:t>
      </w:r>
      <w:r>
        <w:rPr>
          <w:caps/>
          <w:lang w:val="es-ES"/>
        </w:rPr>
        <w:t>d</w:t>
      </w:r>
      <w:r>
        <w:rPr>
          <w:lang w:val="es-ES"/>
        </w:rPr>
        <w:t xml:space="preserve">an 3. 52-9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ste es la base de este segundo Salmo para la fiesta de un Santo. En el Salmo primero (P 63: 2 - 9), vimos la sed insaciable del alma humana por Dios y la sed más infinitamente insaciable de Dios por el amor de los hombre y de almas. En este otro Salmo vemos lo que Jesús, la Virgen y los Santos pasaron durante su estancia terrenal. Jesús, por ejemplo, dijo a la Beata Teresa: </w:t>
      </w:r>
      <w:r>
        <w:rPr>
          <w:i/>
          <w:lang w:val="es-ES"/>
        </w:rPr>
        <w:t xml:space="preserve">"Tú no moriste por las almas…Tu corazón nunca se ahogó en el dolor y la tristeza como lo fue el de mi </w:t>
      </w:r>
      <w:r>
        <w:rPr>
          <w:i/>
          <w:caps/>
          <w:lang w:val="es-ES"/>
        </w:rPr>
        <w:t>m</w:t>
      </w:r>
      <w:r>
        <w:rPr>
          <w:i/>
          <w:lang w:val="es-ES"/>
        </w:rPr>
        <w:t>adre. Ambos nos dimos totalmente por las almas…"</w:t>
      </w:r>
      <w:r>
        <w:rPr>
          <w:lang w:val="es-ES"/>
        </w:rPr>
        <w:t xml:space="preserve"> (MGF p. 10). Jesús continuó diciéndole a la Beata Teresa que su vocación consistía en amar y sufrir: </w:t>
      </w:r>
      <w:r>
        <w:rPr>
          <w:i/>
          <w:lang w:val="es-ES"/>
        </w:rPr>
        <w:t>"Tu vocación es amar y sufrir para salvar almas".</w:t>
      </w:r>
      <w:r>
        <w:rPr>
          <w:lang w:val="es-ES"/>
        </w:rPr>
        <w:t xml:space="preserve"> (MGF p.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pPr>
      <w:r>
        <w:rPr>
          <w:lang w:val="es-ES"/>
        </w:rPr>
        <w:t xml:space="preserve">La espada del dolor tenía que atravesar el </w:t>
      </w:r>
      <w:r>
        <w:rPr>
          <w:caps/>
          <w:lang w:val="es-ES"/>
        </w:rPr>
        <w:t>c</w:t>
      </w:r>
      <w:r>
        <w:rPr>
          <w:lang w:val="es-ES"/>
        </w:rPr>
        <w:t xml:space="preserve">orazón de María (LC 2: 35), lo cual llegó a su punto culminante al pie de la Cruz: </w:t>
      </w:r>
      <w:r>
        <w:rPr>
          <w:i/>
          <w:lang w:val="es-ES"/>
        </w:rPr>
        <w:t xml:space="preserve">"allí estuvo" – Stabat Mater, la </w:t>
      </w:r>
      <w:r>
        <w:rPr>
          <w:i/>
          <w:caps/>
          <w:lang w:val="es-ES"/>
        </w:rPr>
        <w:t>m</w:t>
      </w:r>
      <w:r>
        <w:rPr>
          <w:i/>
          <w:lang w:val="es-ES"/>
        </w:rPr>
        <w:t>adre de Jesús</w:t>
      </w:r>
      <w:r>
        <w:rPr>
          <w:lang w:val="es-ES"/>
        </w:rPr>
        <w:t xml:space="preserve"> (cf. Jn 19: 25 - 27). El Corazón de </w:t>
      </w:r>
      <w:r>
        <w:rPr>
          <w:caps/>
          <w:lang w:val="es-ES"/>
        </w:rPr>
        <w:t>n</w:t>
      </w:r>
      <w:r>
        <w:rPr>
          <w:lang w:val="es-ES"/>
        </w:rPr>
        <w:t xml:space="preserve">uestra </w:t>
      </w:r>
      <w:r>
        <w:rPr>
          <w:caps/>
          <w:lang w:val="es-ES"/>
        </w:rPr>
        <w:t>s</w:t>
      </w:r>
      <w:r>
        <w:rPr>
          <w:lang w:val="es-ES"/>
        </w:rPr>
        <w:t xml:space="preserve">eñora se sumergió en el dolor, traspasado por una espada de dol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Años más tarde , la Beata Madre Teresa escribió muchas cartas a algunos de sus </w:t>
      </w:r>
      <w:r>
        <w:rPr>
          <w:caps/>
          <w:lang w:val="es-ES"/>
        </w:rPr>
        <w:t>d</w:t>
      </w:r>
      <w:r>
        <w:rPr>
          <w:lang w:val="es-ES"/>
        </w:rPr>
        <w:t xml:space="preserve">irectores </w:t>
      </w:r>
      <w:r>
        <w:rPr>
          <w:caps/>
          <w:lang w:val="es-ES"/>
        </w:rPr>
        <w:t>e</w:t>
      </w:r>
      <w:r>
        <w:rPr>
          <w:lang w:val="es-ES"/>
        </w:rPr>
        <w:t>spirituales sobre su experiencia de la llamarada de fuego: "</w:t>
      </w:r>
      <w:r>
        <w:rPr>
          <w:i/>
          <w:lang w:val="es-ES"/>
        </w:rPr>
        <w:t>Si usted supiese lo que estoy atravesando. Está destruyendo todo en mí…Yo deseo  a Dios con todos las fuerzas de mi alma – y aún así hay entre nosotros una distancia terrible. Ya no rezo.</w:t>
      </w:r>
      <w:r>
        <w:rPr>
          <w:lang w:val="es-ES"/>
        </w:rPr>
        <w:t xml:space="preserve"> </w:t>
      </w:r>
      <w:r>
        <w:rPr>
          <w:i/>
          <w:lang w:val="es-ES"/>
        </w:rPr>
        <w:t>Sólo digo las palabras de la oración de la Comunidad…Ha punto he estado de decir 'No'. Ha sido muy duro</w:t>
      </w:r>
      <w:r>
        <w:rPr>
          <w:lang w:val="es-ES"/>
        </w:rPr>
        <w:t xml:space="preserve"> – </w:t>
      </w:r>
      <w:r>
        <w:rPr>
          <w:i/>
          <w:lang w:val="es-ES"/>
        </w:rPr>
        <w:t>este terrible anhelo  sigue creciendo y siento en mí como si algo se fuera a romper en mí interior un día – y entonces esa oscuridad, esa soledad, ese sentimiento terrible de soledad. El Cielo está cerrado por todas partes…y, aún así, anhelo a Dios. Deseo amarle con cada gota de la vida que hay en mí. Quiero amarle con un profundo amor personal …"</w:t>
      </w:r>
      <w:r>
        <w:rPr>
          <w:lang w:val="es-ES"/>
        </w:rPr>
        <w:t xml:space="preserve"> (de su carta al Padre. L.T. Picach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La Beata Madre Teresa continuó durante muchos años con su experiencia de llamarada de fuego, según escribió: </w:t>
      </w:r>
      <w:r>
        <w:rPr>
          <w:i/>
          <w:lang w:val="es-ES"/>
        </w:rPr>
        <w:t>"acerca de mí –¿Qué le puedo contar?.</w:t>
      </w:r>
      <w:r>
        <w:rPr>
          <w:lang w:val="es-ES"/>
        </w:rPr>
        <w:t xml:space="preserve"> </w:t>
      </w:r>
      <w:r>
        <w:rPr>
          <w:i/>
          <w:lang w:val="es-ES"/>
        </w:rPr>
        <w:t>No tengo nada ya desde que no tengo a Aquel por quien mi corazón y alma suspira por pasearle</w:t>
      </w:r>
      <w:r>
        <w:rPr>
          <w:lang w:val="es-ES"/>
        </w:rPr>
        <w:t xml:space="preserve">. </w:t>
      </w:r>
      <w:r>
        <w:rPr>
          <w:i/>
          <w:lang w:val="es-ES"/>
        </w:rPr>
        <w:t>La soledad es tan grande, por dentro y fuera.</w:t>
      </w:r>
      <w:r>
        <w:rPr>
          <w:lang w:val="es-ES"/>
        </w:rPr>
        <w:t xml:space="preserve"> </w:t>
      </w:r>
      <w:r>
        <w:rPr>
          <w:i/>
          <w:lang w:val="es-ES"/>
        </w:rPr>
        <w:t xml:space="preserve">No encuentro a nadie  a quien volverme…Si hay infierno – éste tiene que ser así. Qué terrible es estar sin Dios – no oración – no fe – no amor – lo único que todavía permanece  es la convicción de que la Obra es Suya…y, aún así, Padre, a pesar de todo esto quiero permanecer fiel a </w:t>
      </w:r>
      <w:r>
        <w:rPr>
          <w:i/>
          <w:caps/>
          <w:lang w:val="es-ES"/>
        </w:rPr>
        <w:t>é</w:t>
      </w:r>
      <w:r>
        <w:rPr>
          <w:i/>
          <w:lang w:val="es-ES"/>
        </w:rPr>
        <w:t>l</w:t>
      </w:r>
      <w:r>
        <w:rPr>
          <w:lang w:val="es-ES"/>
        </w:rPr>
        <w:t xml:space="preserve"> – </w:t>
      </w:r>
      <w:r>
        <w:rPr>
          <w:i/>
          <w:lang w:val="es-ES"/>
        </w:rPr>
        <w:t xml:space="preserve">Trabajar por Él, amarle. no por lo que </w:t>
      </w:r>
      <w:r>
        <w:rPr>
          <w:i/>
          <w:caps/>
          <w:lang w:val="es-ES"/>
        </w:rPr>
        <w:t>é</w:t>
      </w:r>
      <w:r>
        <w:rPr>
          <w:i/>
          <w:lang w:val="es-ES"/>
        </w:rPr>
        <w:t xml:space="preserve">l me da, sino por lo que </w:t>
      </w:r>
      <w:r>
        <w:rPr>
          <w:i/>
          <w:caps/>
          <w:lang w:val="es-ES"/>
        </w:rPr>
        <w:t>é</w:t>
      </w:r>
      <w:r>
        <w:rPr>
          <w:i/>
          <w:lang w:val="es-ES"/>
        </w:rPr>
        <w:t>l me quita"</w:t>
      </w:r>
      <w:r>
        <w:rPr>
          <w:lang w:val="es-ES"/>
        </w:rPr>
        <w:t xml:space="preserve">. (de una carta al Padre. Neuner S.J., 196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Es muy fácil e incluso emocionante para nosotros leer y hablar sobre las experiencias de la  noche oscura de otras personas y nos alegra hacerlo, hasta que la noche oscura, por ejemplo, la noche de los sentidos y la noche del espíritu nos golpea. Es entonces cuando tenemos que ir a sus escritos con un espíritu totalmente diferente y aprovecharnos de e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i/>
          <w:i/>
          <w:lang w:val="es-ES"/>
        </w:rPr>
      </w:pPr>
      <w:r>
        <w:rPr>
          <w:i/>
          <w:lang w:val="es-ES"/>
        </w:rPr>
        <w:t>"De acuerdo con San Juan de la Cruz",</w:t>
      </w:r>
      <w:r>
        <w:rPr>
          <w:lang w:val="es-ES"/>
        </w:rPr>
        <w:t xml:space="preserve"> escribe el Padre. Albert Huart S.J., </w:t>
      </w:r>
      <w:r>
        <w:rPr>
          <w:i/>
          <w:lang w:val="es-ES"/>
        </w:rPr>
        <w:t>" los principales signos para distinguir la noche del espíritu de la depresión psicológica o de la dejadez espiritual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i/>
          <w:lang w:val="es-ES"/>
        </w:rPr>
        <w:t xml:space="preserve"> </w:t>
      </w:r>
      <w:r>
        <w:rPr>
          <w:i/>
          <w:lang w:val="es-ES"/>
        </w:rPr>
        <w:t>Lo más importante: la persona sigue incansable en su compromiso con el deber y con su misión, incluso si tiene pruebas y dificultades en ello</w:t>
      </w:r>
      <w:r>
        <w:rPr>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i/>
          <w:lang w:val="es-ES"/>
        </w:rPr>
        <w:t>Aunque la experiencia de la oración es oscura, dolorosa e infructuosa, la persona se siente atraída hacia la oración</w:t>
      </w:r>
      <w:r>
        <w:rPr>
          <w:lang w:val="es-ES"/>
        </w:rPr>
        <w:t xml:space="preserve">. La Beata Teresa continúa: </w:t>
      </w:r>
      <w:r>
        <w:rPr>
          <w:i/>
          <w:lang w:val="es-ES"/>
        </w:rPr>
        <w:t xml:space="preserve">"y aún así, Padre, a pesar de todo quiero serle fiel a </w:t>
      </w:r>
      <w:r>
        <w:rPr>
          <w:i/>
          <w:caps/>
          <w:lang w:val="es-ES"/>
        </w:rPr>
        <w:t>é</w:t>
      </w:r>
      <w:r>
        <w:rPr>
          <w:i/>
          <w:lang w:val="es-ES"/>
        </w:rPr>
        <w:t>l, para gastarme a mí misma para Él, quiero amarle a Él, etc.".</w:t>
      </w:r>
      <w:r>
        <w:rPr>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i/>
          <w:lang w:val="es-ES"/>
        </w:rPr>
        <w:t>Gradualmente bajo la oscuridad que pesa en el alma, ésta descubre un silencioso y creciente manantial de paz</w:t>
      </w:r>
      <w:r>
        <w:rPr>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i/>
          <w:lang w:val="es-ES"/>
        </w:rPr>
        <w:t>Más tarde, cuando sale de esa prueba de oscuridad (que puede durar años), mira hacia atrás y lo ve como el período más bendito y de vida de uno."</w:t>
      </w:r>
      <w:r>
        <w:rPr>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t xml:space="preserve">Santos como la Beata Teresa de Calcuta  y cada uno de los demás Santos pasaron por la encrucijada de dolor intenso y de la purificación. Los sufrimientos fueron dobles: por un lado, las almas literalmente pasan a través del horno de fuego, pero con una ardiente anhelo y una sed insaciable de Dios. Pueden llegar al punto de la desesperación, pero, entonces, el irresistible poder de gracia los envuelve. El interior de la persona no se destruye, sino que se purifica y se remodela en Jesucristo, el Dios-hombre perfec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i/>
          <w:lang w:val="es-ES"/>
        </w:rPr>
        <w:t>"Las pruebas nos ponen al pie de la Cruz; y de la Cruz a las puertas del cielo.",</w:t>
      </w:r>
      <w:r>
        <w:rPr>
          <w:lang w:val="es-ES"/>
        </w:rPr>
        <w:t xml:space="preserve"> dice San Juan María Vianney, el santo patrón de todos los sacerdotes. Sería bueeno que todos los sacerdotes y religiosos seamos conscientes de esto y estemos preparados  para cualquier clase de experiencia de ese fuego abrasador en su vida y su Ministerio. La sequedad y la oscuridad que experimentemos no deben convertirse en un obstáculo en nuestra vida o para el apostolado, sino en escalera para acercarnos más y más a Jesús y reflejarle como los Santos, como hicieron San Juan Vianney, Beata Teresa de Calcuta y otros sa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s-ES"/>
        </w:rPr>
      </w:pPr>
      <w:r>
        <w:rPr>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n-US"/>
        </w:rPr>
      </w:pPr>
      <w:r>
        <w:rPr>
          <w:lang w:val="en-US"/>
        </w:rPr>
        <w:t>Dios os bendi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lang w:val="en-US"/>
        </w:rPr>
      </w:pPr>
      <w:r>
        <w:rPr>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134"/>
        <w:jc w:val="both"/>
        <w:rPr>
          <w:b/>
          <w:b/>
          <w:bCs/>
          <w:lang w:val="es-ES"/>
        </w:rPr>
      </w:pPr>
      <w:r>
        <w:rPr>
          <w:b/>
          <w:bCs/>
          <w:lang w:val="es-ES"/>
        </w:rPr>
        <w:t>Fr. Sebastian Vazhakala M.C.</w:t>
      </w:r>
    </w:p>
    <w:p>
      <w:pPr>
        <w:pStyle w:val="Normal"/>
        <w:spacing w:lineRule="auto" w:line="360"/>
        <w:ind w:left="539" w:firstLine="539"/>
        <w:jc w:val="both"/>
        <w:rPr>
          <w:b/>
          <w:b/>
          <w:bCs/>
          <w:lang w:val="es-ES"/>
        </w:rPr>
      </w:pPr>
      <w:r>
        <w:rPr>
          <w:b/>
          <w:bCs/>
          <w:lang w:val="es-E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Página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4</w:t>
    </w:r>
    <w:r>
      <w:rPr>
        <w:sz w:val="24"/>
        <w:b/>
        <w:szCs w:val="24"/>
        <w:color w:val="808080"/>
      </w:rPr>
      <w:fldChar w:fldCharType="end"/>
    </w:r>
    <w:r>
      <w:rPr>
        <w:color w:val="808080"/>
      </w:rPr>
      <w:t xml:space="preserve"> de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4</w:t>
    </w:r>
    <w:r>
      <w:rPr>
        <w:sz w:val="24"/>
        <w:b/>
        <w:szCs w:val="24"/>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2"/>
      <w:lang w:val="it-IT"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iCs/>
      <w:sz w:val="22"/>
      <w:szCs w:val="22"/>
      <w:lang w:val="it-IT"/>
    </w:rPr>
  </w:style>
  <w:style w:type="character" w:styleId="CarCar1">
    <w:name w:val=" Car Car1"/>
    <w:basedOn w:val="Fuentedeprrafopredeter"/>
    <w:qFormat/>
    <w:rPr>
      <w:iC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48:00Z</dcterms:created>
  <dc:creator>José Luis</dc:creator>
  <dc:description/>
  <cp:keywords/>
  <dc:language>en-US</dc:language>
  <cp:lastModifiedBy>Arancha</cp:lastModifiedBy>
  <cp:lastPrinted>2009-09-16T11:02:00Z</cp:lastPrinted>
  <dcterms:modified xsi:type="dcterms:W3CDTF">2009-10-09T20:48:00Z</dcterms:modified>
  <cp:revision>2</cp:revision>
  <dc:subject/>
  <dc:title>Every feast celebration calls for a renewal of our life in the Holy Spirit</dc:title>
</cp:coreProperties>
</file>